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3" w:hanging="0"/>
        <w:jc w:val="right"/>
        <w:rPr>
          <w:lang w:val="ru-RU"/>
        </w:rPr>
      </w:pPr>
      <w:r>
        <w:rPr>
          <w:lang w:val="ru-RU"/>
        </w:rPr>
        <w:t>Рассмотрено и утверждено на заседании</w:t>
      </w:r>
    </w:p>
    <w:p>
      <w:pPr>
        <w:pStyle w:val="TextBody"/>
        <w:spacing w:lineRule="auto" w:line="240"/>
        <w:ind w:right="-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ического совета (Протокол №5 от 28.12.2020)</w:t>
      </w:r>
    </w:p>
    <w:p>
      <w:pPr>
        <w:pStyle w:val="TextBody"/>
        <w:spacing w:lineRule="auto" w:line="240"/>
        <w:ind w:right="-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right="-3" w:hanging="0"/>
        <w:jc w:val="center"/>
        <w:rPr/>
      </w:pPr>
      <w:r>
        <w:rPr/>
        <w:t>План (дорожная карта)   МБОУ «Яйская оош №3»</w:t>
      </w:r>
    </w:p>
    <w:p>
      <w:pPr>
        <w:pStyle w:val="TextBody"/>
        <w:spacing w:lineRule="auto" w:line="240"/>
        <w:ind w:right="-3" w:hanging="0"/>
        <w:jc w:val="center"/>
        <w:rPr/>
      </w:pPr>
      <w:r>
        <w:rPr/>
        <w:t>муниципальной  опорной площадки</w:t>
      </w:r>
    </w:p>
    <w:p>
      <w:pPr>
        <w:pStyle w:val="TextBody"/>
        <w:spacing w:lineRule="auto" w:line="240"/>
        <w:ind w:right="-3" w:hanging="0"/>
        <w:jc w:val="center"/>
        <w:rPr/>
      </w:pPr>
      <w:r>
        <w:rPr/>
        <w:t>по  наставничеству  на 2020- 2022 учебный год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984"/>
        <w:gridCol w:w="2410"/>
        <w:gridCol w:w="1984"/>
        <w:gridCol w:w="1985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документация и  ее использование для планирования и организации работы по наставн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и предоставление с диагностической документации по планированию и организации работы по наставнич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0 г., </w:t>
            </w:r>
          </w:p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Мутова Н.К., школьный психолог Иванцова Ю.И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анке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реждений в которых будут организованы пары «Наставник» - «наставляем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каким моделям наставничества будут работать ОУ Яйского МО, чтобы определить  куратора из МБОУ «Яйская о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О.А, зам. директора по УВР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нтеллектуальную карту «Целевая модель наставни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разработанную интеллектуальную карту «Целевая модель наставничества» в МБОУ «Яйская о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, отв. Будникова О.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 работы опо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отв. Будникова О.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семинар в рамках модели «Учитель - 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нлайн обучение учителей в рамках модели «учитель – новатор – учитель  -консервато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 xml:space="preserve">Научить работать с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таблицей  с целью оптимизации време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, 2021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О.Г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на М.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в составлении документации по внедрению целевой модели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а Н.К.;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ачева Е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  <w:shd w:fill="FFFFFF" w:val="clear"/>
              </w:rPr>
              <w:t>Онлайн консультации по профориентации  в рамках модели «Ученик» - «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организацией работы по профориентации с обучающимся 8 – 9 классов, которые планируют поступать в педаг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  <w:tab w:val="left" w:pos="488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ветственным за профориентацион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ванцова Ю.И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страницы «Наставничество» на сайт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  <w:tab w:val="left" w:pos="488" w:leader="none"/>
              </w:tabs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488" w:leader="none"/>
              </w:tabs>
              <w:ind w:left="470" w:right="14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сихолог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9" w:leader="none"/>
                <w:tab w:val="left" w:pos="555" w:leader="none"/>
              </w:tabs>
              <w:ind w:left="142" w:right="141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веденных и запланированных  мероприятий по направлениям наставни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9" w:leader="none"/>
                <w:tab w:val="left" w:pos="555" w:leader="none"/>
              </w:tabs>
              <w:ind w:left="142" w:right="141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по наставни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.В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 - ориентирован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да я, да мы с тобой» по направлению  «ученик – уче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7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методы и формы работы по модулю «активный ученик - пассивный 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Степанова В.А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«Педагогический ду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7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лекательно – программы для пар наставник и наставляе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/>
            </w:pPr>
            <w:r>
              <w:rPr>
                <w:sz w:val="24"/>
                <w:szCs w:val="24"/>
              </w:rPr>
              <w:t>декабрь, 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Будникова О.А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движение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й настав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 2021 г - – январь, 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Мутова Н.К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– лайн консуль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С  как способ  диссимиляции 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, напомнить, объяснить , как использовать ВКС, основные правила при демонстрации своего опыта через ВКС, что необходимо, чтобы вас внесли в  расписание В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Будникова О.А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Семинар –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учителя и ученика в воспитательной и образов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  <w:tab w:val="left" w:pos="488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мен опыта работы учителя - наставников с учеником, находящимся в трудной жизненной ситуации;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 творческого портфолио  «Лучший наста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наставник Дерюгина О.Г.;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а Н.К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учить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  <w:tab w:val="left" w:pos="488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активных заданий  для наставников и наставляемых с целью закрепления полученн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актуальных вопро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  <w:tab w:val="left" w:pos="488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ециалистами регионального центра по вопросам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 xml:space="preserve">Конкурс  творческих   портфолио  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Защита  учителями – своего портфолио в рамках конкурса «Лучший учитель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Шипачева Е.М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минар -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– это ре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319" w:leader="none"/>
                <w:tab w:val="left" w:pos="469" w:leader="none"/>
              </w:tabs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а работы учителя, успешно работающего с детьми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/>
            </w:pPr>
            <w:r>
              <w:rPr>
                <w:sz w:val="24"/>
                <w:szCs w:val="24"/>
              </w:rPr>
              <w:t>Январь,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: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Л.В.;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а А.С.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ной программы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rPr/>
            </w:pPr>
            <w:r>
              <w:rPr>
                <w:sz w:val="24"/>
                <w:szCs w:val="24"/>
              </w:rPr>
              <w:t>Вожатая Степанова В.А.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йт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rPr/>
            </w:pPr>
            <w:r>
              <w:rPr/>
              <w:t xml:space="preserve">Публикации  результатов программы наставничества, лучших наставников, кейсов на сайтах образовательных организац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комитет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уждаем. Анализируем. Делаем вы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319" w:leader="none"/>
                <w:tab w:val="left" w:pos="469" w:leader="none"/>
              </w:tabs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 и возникших затруднений по направлению «учитель – 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Мутова Н.К.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дем ит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b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участников. Проведение</w:t>
            </w:r>
            <w:r>
              <w:rPr>
                <w:b/>
                <w:sz w:val="24"/>
                <w:szCs w:val="24"/>
              </w:rPr>
              <w:t xml:space="preserve"> мониторинга </w:t>
            </w:r>
            <w:r>
              <w:rPr>
                <w:sz w:val="24"/>
                <w:szCs w:val="24"/>
              </w:rPr>
              <w:t>личной удовлетворенности участием в программе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комитет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Будникова О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8:00Z</dcterms:created>
  <dc:creator>RezervPrint</dc:creator>
  <dc:description/>
  <cp:keywords/>
  <dc:language>en-US</dc:language>
  <cp:lastModifiedBy>Tihomirova</cp:lastModifiedBy>
  <cp:lastPrinted>2021-08-23T09:20:00Z</cp:lastPrinted>
  <dcterms:modified xsi:type="dcterms:W3CDTF">2022-01-20T07:43:00Z</dcterms:modified>
  <cp:revision>3</cp:revision>
  <dc:subject/>
  <dc:title/>
</cp:coreProperties>
</file>